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6.12.2021                                                                            № 6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 xml:space="preserve">О внесении изменений в распоряжение администрации Упорненского  сельского поселения Павловского района от 01 апреля 2020 года № 23-р </w:t>
      </w:r>
      <w:bookmarkStart w:id="0" w:name="_Hlk87689762"/>
      <w:r>
        <w:rPr/>
        <w:t>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Упорненского сельского поселения Павловского района»</w:t>
      </w:r>
    </w:p>
    <w:p>
      <w:pPr>
        <w:pStyle w:val="21"/>
        <w:jc w:val="left"/>
        <w:rPr/>
      </w:pPr>
      <w:r>
        <w:rPr/>
      </w:r>
      <w:bookmarkEnd w:id="0"/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29 октября 2021 года № 2030 «О внесении изменений в постановление администрации муниципального образования Павловский район от 6 ноября 2020 года № 2008 «Об организации дополнительных мер, связанных с профилактикой и предупреждением распространения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»: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1. Внести изменения в распоряжение администрации Упорненского сельского поселения Павловского района от 01 апреля 2020 года № 23-р 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Упорненского сельского поселения Павловского района», изложив приложения к распоряжению в новой редакции (прилагается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становить место инструктажа- администрация Упорненск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3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4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от 06.12.2021 № 66-р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«ПРИЛОЖЕНИЕ № 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»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глава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лов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Диденко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пециалист 1 категории администрации Упорненск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Юлия Анато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нчар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пециалист 1 категории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лена Васи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инспектор ВУС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одитель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гунов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директор МБУ «Дом культуры МО Упорненское СП» Павловского района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рый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директор МБУ «Дом культуры МО Упорненское СП» Павловского района, член народной дружины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путат Совета Упорненского сельского поселения (по согласованию).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2</w:t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___________ № _____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«ПРИЛОЖЕНИЕ № 2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»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5"/>
        <w:gridCol w:w="3373"/>
        <w:gridCol w:w="1999"/>
        <w:gridCol w:w="1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шрут мобильного отряда</w:t>
            </w:r>
          </w:p>
        </w:tc>
      </w:tr>
      <w:tr>
        <w:trPr>
          <w:trHeight w:val="30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bookmarkStart w:id="1" w:name="_Hlk89930858"/>
            <w:bookmarkEnd w:id="1"/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bookmarkStart w:id="2" w:name="_Hlk89930896"/>
            <w:bookmarkStart w:id="3" w:name="_Hlk87693343"/>
            <w:bookmarkEnd w:id="2"/>
            <w:bookmarkEnd w:id="3"/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8.12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9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0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12.202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2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3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4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5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6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7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8.12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19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0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1.12.202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2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3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4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5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ры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Александ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9280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6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27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8.12.2021 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огу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стасия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525537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л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тория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87630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.12.2021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9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нчаров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елина Евгенье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обкина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265492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ритория х.Упорного и пос. Западног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Браславец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Upor</cp:lastModifiedBy>
  <cp:lastPrinted>2021-12-09T08:28:00Z</cp:lastPrinted>
  <dcterms:modified xsi:type="dcterms:W3CDTF">2021-12-09T05:29:00Z</dcterms:modified>
  <cp:revision>23</cp:revision>
  <dc:subject/>
  <dc:title>Р А С П О Р Я Ж Е Н И Е</dc:title>
</cp:coreProperties>
</file>