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 w:val="false"/>
          <w:b w:val="false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>
          <w:b/>
        </w:rPr>
        <w:t>АДМИНИСТРАЦИЯ УПОРНЕНСКОГО СЕЛЬСКОГО ПОСЕЛЕНИЯ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Cs/>
          <w:szCs w:val="28"/>
        </w:rPr>
      </w:pPr>
      <w:r>
        <w:rPr>
          <w:bCs/>
        </w:rPr>
        <w:tab/>
      </w:r>
      <w:r>
        <w:rPr>
          <w:bCs/>
          <w:szCs w:val="28"/>
        </w:rPr>
        <w:t>от 08.11.2021                                                                            № 62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21"/>
        <w:rPr/>
      </w:pPr>
      <w:r>
        <w:rPr/>
        <w:t xml:space="preserve">О внесении изменений в распоряжение администрации Упорненского  сельского поселения Павловского района от 01 апреля 2020 года № 23-р </w:t>
      </w:r>
      <w:bookmarkStart w:id="0" w:name="_Hlk87689762"/>
      <w:r>
        <w:rPr/>
        <w:t>«О  создании мобильных отрядов самоконтроля за соблюдением ограничений и запретов по распространению новой коронавирусной инфекции (</w:t>
      </w:r>
      <w:r>
        <w:rPr>
          <w:lang w:val="en-US"/>
        </w:rPr>
        <w:t>COVID</w:t>
      </w:r>
      <w:r>
        <w:rPr/>
        <w:t>-2019) на территории Упорненского сельского поселения Павловского района»</w:t>
      </w:r>
    </w:p>
    <w:p>
      <w:pPr>
        <w:pStyle w:val="21"/>
        <w:jc w:val="left"/>
        <w:rPr/>
      </w:pPr>
      <w:r>
        <w:rPr/>
      </w:r>
      <w:bookmarkEnd w:id="0"/>
    </w:p>
    <w:p>
      <w:pPr>
        <w:pStyle w:val="21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В соответствии с распоряжением главы администрации (губернатора) Краснодарского края от 31 марта 2020 года № 74-р «О мерах по реализации постановлений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, постановления от 31 марта 2020 года  № 185 «О введении ограничительных мероприятий (карантина) на территории Краснодарского края», постановления администрации муниципального образования Павловский район от 29 октября 2021 года № 2030 «О внесении изменений в постановление администрации муниципального образования Павловский район от 6 ноября 2020 года № 2008 «Об организации дополнительных мер, связанных с профилактикой и предупреждением распространения создании мобильных отрядов самоконтроля за соблюдением ограничений и запретов по распространению новой коронавирусной инфекции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»: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1. Внести изменения в распоряжение администрации Упорненского сельского поселения Павловского района от 01 апреля 2020 года № 23-р «О  создании мобильных отрядов самоконтроля за соблюдением ограничений и запретов по распространению новой коронавирусной инфекции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 на территории Упорненского сельского поселения Павловского района», изложив приложения к распоряжению в новой редакции» (прилагается).</w:t>
      </w:r>
    </w:p>
    <w:p>
      <w:pPr>
        <w:pStyle w:val="21"/>
        <w:ind w:firstLine="851"/>
        <w:jc w:val="both"/>
        <w:rPr/>
      </w:pPr>
      <w:r>
        <w:rPr>
          <w:b w:val="false"/>
          <w:bCs/>
        </w:rPr>
        <w:t>2. Установить место инструктажа- администрация Упорненского сельского поселения павловского района.</w:t>
      </w:r>
    </w:p>
    <w:p>
      <w:pPr>
        <w:pStyle w:val="21"/>
        <w:ind w:firstLine="851"/>
        <w:jc w:val="both"/>
        <w:rPr>
          <w:b w:val="false"/>
          <w:b w:val="false"/>
        </w:rPr>
      </w:pPr>
      <w:r>
        <w:rPr>
          <w:b w:val="false"/>
          <w:bCs/>
        </w:rPr>
        <w:t>3. Контроль за исполнением настоящего распоряжения оставляю за собой.</w:t>
      </w:r>
    </w:p>
    <w:p>
      <w:pPr>
        <w:pStyle w:val="21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4. Распоряжение вступает в силу со дня его подписания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Глава Упорненского сельског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                                                          А.В.Браславец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rPr/>
            </w:pPr>
            <w:r>
              <w:rPr>
                <w:b w:val="false"/>
                <w:bCs/>
              </w:rPr>
              <w:t>ПРИЛОЖЕНИЕ № 1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 распоряжению администрации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порненского сельского поселения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авловского района</w:t>
            </w:r>
          </w:p>
          <w:p>
            <w:pPr>
              <w:pStyle w:val="21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от 08.11.2021 № 62-р</w:t>
            </w:r>
          </w:p>
          <w:p>
            <w:pPr>
              <w:pStyle w:val="21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  <w:p>
            <w:pPr>
              <w:pStyle w:val="21"/>
              <w:rPr/>
            </w:pPr>
            <w:r>
              <w:rPr>
                <w:b w:val="false"/>
                <w:bCs/>
              </w:rPr>
              <w:t>«ПРИЛОЖЕНИЕ № 1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 распоряжению администрации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порненского сельского поселения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авловского района</w:t>
            </w:r>
          </w:p>
          <w:p>
            <w:pPr>
              <w:pStyle w:val="21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от 01.04.2020 № 2</w:t>
            </w:r>
            <w:r>
              <w:rPr>
                <w:b w:val="false"/>
                <w:bCs/>
                <w:lang w:val="en-US"/>
              </w:rPr>
              <w:t>3</w:t>
            </w:r>
            <w:r>
              <w:rPr>
                <w:b w:val="false"/>
                <w:bCs/>
              </w:rPr>
              <w:t>-р»</w:t>
            </w:r>
          </w:p>
        </w:tc>
      </w:tr>
    </w:tbl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  <w:t>СОСТАВ</w:t>
      </w:r>
    </w:p>
    <w:p>
      <w:pPr>
        <w:pStyle w:val="21"/>
        <w:ind w:firstLine="851"/>
        <w:rPr/>
      </w:pPr>
      <w:r>
        <w:rPr>
          <w:b w:val="false"/>
          <w:bCs/>
        </w:rPr>
        <w:t>отряда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 xml:space="preserve">-2019) </w:t>
      </w:r>
    </w:p>
    <w:p>
      <w:pPr>
        <w:pStyle w:val="21"/>
        <w:ind w:firstLine="851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глава Упорнен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лов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ветлана Алекс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- ведущий специалист администрации Упорнен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Диденко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тория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специалист 1 категории администрации Упорненского сельского поселения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щ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Юлия Анатоль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- ведущий специалист администрации Упорнен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нчар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елина Евгень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специалист 1 категории администрации Упорнен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робкина 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лена Василь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- инспектор ВУС администрации Упорнен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юк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водитель администрации Упорнен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огунов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стасия Сергеевна</w:t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директор МБУ «Дом культуры МО Упорненское СП» Павловского района (по согласованию)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яш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ей Михайл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ерый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андр Александрович</w:t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директор МБУ «Дом культуры МО Упорненское СП» Павловского района, член народной дружины (по согласованию)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путат Совета Упорненского сельского поселения (по согласованию).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Глава Упорненского сельского 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 Павловского района                                                          А.В.Браславец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ЛОЖЕНИЕ № 2</w:t>
            </w:r>
          </w:p>
          <w:p>
            <w:pPr>
              <w:pStyle w:val="21"/>
              <w:rPr/>
            </w:pPr>
            <w:r>
              <w:rPr>
                <w:b w:val="false"/>
                <w:bCs/>
              </w:rPr>
              <w:t>к распоряжению администрации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порненского сельского поселения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авловского района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 08.11.2021 № 62-р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1"/>
              <w:rPr/>
            </w:pPr>
            <w:r>
              <w:rPr>
                <w:b w:val="false"/>
                <w:bCs/>
              </w:rPr>
              <w:t>«ПРИЛОЖЕНИЕ № 2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 распоряжению администрации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порненского сельского поселения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авловского района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 01.04.2020 № 2</w:t>
            </w:r>
            <w:r>
              <w:rPr>
                <w:b w:val="false"/>
                <w:bCs/>
                <w:lang w:val="en-US"/>
              </w:rPr>
              <w:t>3</w:t>
            </w:r>
            <w:r>
              <w:rPr>
                <w:b w:val="false"/>
                <w:bCs/>
              </w:rPr>
              <w:t>-р»</w:t>
            </w:r>
          </w:p>
        </w:tc>
      </w:tr>
    </w:tbl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rPr/>
      </w:pPr>
      <w:r>
        <w:rPr>
          <w:b w:val="false"/>
          <w:bCs/>
        </w:rPr>
        <w:t>ГРАФИК</w:t>
      </w:r>
    </w:p>
    <w:p>
      <w:pPr>
        <w:pStyle w:val="21"/>
        <w:ind w:firstLine="851"/>
        <w:rPr/>
      </w:pPr>
      <w:r>
        <w:rPr>
          <w:b w:val="false"/>
          <w:bCs/>
        </w:rPr>
        <w:t>выходов и маршрутов патрулирования мобильных отрядов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5"/>
        <w:gridCol w:w="3373"/>
        <w:gridCol w:w="1999"/>
        <w:gridCol w:w="1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ата и время дежурст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леф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ршрут мобильного отряда</w:t>
            </w:r>
          </w:p>
        </w:tc>
      </w:tr>
      <w:tr>
        <w:trPr>
          <w:trHeight w:val="30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.11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л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ветлана Алекс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д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тория Серг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2683742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1876309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bookmarkStart w:id="1" w:name="_Hlk87693343"/>
            <w:bookmarkEnd w:id="1"/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.11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щенко Юлия Анатол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нчаров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елина Евген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робкина 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асиль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8918160228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9265492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449090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0.11.2021 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юк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огун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стасия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яш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ей Михайл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774148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8525537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29071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.11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рый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андр Александ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л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ветлана Алекс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92805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26837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.11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д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тория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щенко Юлия Анатол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нчаров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елина Евгень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1876309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8918160228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9265492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.11.2021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робкина 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асил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трюк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огун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стасия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449090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774148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85255371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14.11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яш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ей Михайл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рый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андр Александ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29071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92805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рритория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.Упорного и пос. Западного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.11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л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ветлана Алекс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д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тория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щенко Юлия Анатоль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26837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1876309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8918160228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рритория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.Упорного и пос. Западного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.11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нчаров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елина Евген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робкина 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асил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трюк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9265492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449090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774148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рритория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.Упорного и пос. Западного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.11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огун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стасия Серге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яш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ей Михайл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рый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андр Александ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8525537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29071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92805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рритория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.Упорного и пос. Западног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.11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л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ветлана Алекс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д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Виктория Серг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2683742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1876309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рритория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19.11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щенко Юлия Анатол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нчаров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елина Евген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робкина 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асиль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8918160228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9265492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449090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0.11.2021 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трюк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огун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стасия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яш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ей Михайл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774148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8525537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29071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21.11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рый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андр Александ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л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ветлана Алекс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92805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26837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22.11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д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тория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щенко Юлия Анатол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нчаров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елина Евгень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1876309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8918160228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9265492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23.11.2021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робкина 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асил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трюк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огун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стасия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449090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774148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85255371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24.11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яш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ей Михайл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рый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андр Александ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29071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92805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рритория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.Упорного и пос. Западного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25.11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л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ветлана Алекс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д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тория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щенко Юлия Анатоль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26837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1876309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8918160228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рритория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.Упорного и пос. Западного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26.11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нчаров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елина Евген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робкина 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асил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трюк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9265492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449090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774148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рритория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.Упорного и пос. Западного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27.11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огун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стасия Серге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яш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ей Михайл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рый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андр Александ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8525537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29071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92805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рритория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.Упорного и пос. Западног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28.11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л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ветлана Алекс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д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Виктория Серг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2683742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1876309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рритория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29.11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щенко Юлия Анатол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нчаров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елина Евген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робкина 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асиль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8918160228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9265492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449090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30.11.2021 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трюк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огун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стасия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яш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ей Михайл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774148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8525537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29071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А.В.Браславец</w:t>
      </w:r>
    </w:p>
    <w:p>
      <w:pPr>
        <w:pStyle w:val="2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9:00Z</dcterms:created>
  <dc:creator>Я</dc:creator>
  <dc:description/>
  <cp:keywords/>
  <dc:language>en-US</dc:language>
  <cp:lastModifiedBy>Upor</cp:lastModifiedBy>
  <cp:lastPrinted>2021-11-13T10:59:00Z</cp:lastPrinted>
  <dcterms:modified xsi:type="dcterms:W3CDTF">2021-11-13T08:00:00Z</dcterms:modified>
  <cp:revision>21</cp:revision>
  <dc:subject/>
  <dc:title>Р А С П О Р Я Ж Е Н И Е</dc:title>
</cp:coreProperties>
</file>