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от 11.11.2021                              </w:t>
        <w:tab/>
        <w:tab/>
        <w:tab/>
        <w:tab/>
        <w:tab/>
        <w:tab/>
        <w:t xml:space="preserve">    № 92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Упорненского сельского поселения Павловского района за 2021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27"/>
        <w:gridCol w:w="1559"/>
      </w:tblGrid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1 № 92</w:t>
            </w:r>
          </w:p>
        </w:tc>
      </w:tr>
      <w:tr>
        <w:trPr>
          <w:trHeight w:val="121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варительные и ожидаемые итоги социально-экономического развития Упорненского сельского поселения Павловского района за 2021 год                              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01.11.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тыс. булок)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ающая сред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орненского сельского поселения                                                   Ю.А.Ищенко</w:t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.11.2021 № 92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варительным и ожидаемым итогам социально-экономического развития Упорненского сельского поселения за 2021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91 человек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 18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0" w:name="_Hlk54271603"/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bookmarkStart w:id="1" w:name="_Hlk54271581"/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роизводства валовой продукции сельского хозяйства во всех категориях хозяйств в 2021 году свыше 485 млн. рублей. Стабильная, устойчивая работа крупных хозяйств позволит увеличить объем валовой продукции сельского хозяйства в 2021 году до 485 млн. рублей, 2025 году до 495 млн. рублей, в 2023 году до 515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Плес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54271668"/>
      <w:bookmarkEnd w:id="2"/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ДОУ №21, ремонт летних беседок. В 2020 году был произведен капитальный ремонт здания включая внутреннею отделку, замена окон, новая кровля.  Ведется благоустройство территории МКДОУ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Так же расположена комплексная спортивно- игровая площадка, позволяющая укрепить здоровья и физического развит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сделано грейдирование гравийной дороги тех. способом на 49,4 тыс. руб., в ноябре планируется также подсыпка гравийных дорог с грейдированием на сумму 300 тыс. руб. Также средства были направлены на ТО уличного освещения, замена фонарей уличного освещения, покос сорной растительности на территории Упорненского сельского поселения. Приобретено и установлено оборудование для детской- игров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собственных доходов Упорненского сельского поселения за десять месяцев 2021 года в сумме 3715,8 тыс. рублей, из них акцизов на нефтепродукты, поступающие в бюджеты поселений 653,8 тыс. руб., безвозмездные поступления от других бюджетов бюджетной системы Российской Федерации в сумме 353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4271668"/>
      <w:bookmarkStart w:id="4" w:name="_Hlk5427166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_Kovach</dc:creator>
  <dc:description/>
  <cp:keywords/>
  <dc:language>en-US</dc:language>
  <cp:lastModifiedBy>Upor</cp:lastModifiedBy>
  <cp:lastPrinted>2021-11-17T19:21:00Z</cp:lastPrinted>
  <dcterms:modified xsi:type="dcterms:W3CDTF">2021-11-17T16:21:00Z</dcterms:modified>
  <cp:revision>35</cp:revision>
  <dc:subject/>
  <dc:title>О порядке разработки среднесрочного финансового плана муниципального образования Павловский район</dc:title>
</cp:coreProperties>
</file>