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                                                                                            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орненского сельского поселения Павловского района на 2022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проведения работы по разработке среднесрочного финансового плана Упорненского сельского поселения Павловский район, в соответствии со статьей 174 Бюджетного кодекса Российской Федерации и постановлением главы Упорненского сельского поселения Павловского района от 17 октября 2008 года №81 «О порядке разработки среднесрочного финансового плана Упорненского сельского поселения  Павловского района»  п о с т а н о в л я 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Упорненского сельского поселения Павловского района на 2022-2024 годы (согласно приложения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 выполнению настоящего постановления оставляю за собо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 № 91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ФИНАНСОВ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80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30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1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30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1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Павловского района</w:t>
        <w:tab/>
        <w:tab/>
        <w:tab/>
        <w:tab/>
        <w:tab/>
        <w:tab/>
        <w:t xml:space="preserve">А.В.Браславец                                   </w:t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к постановлению администрации</w:t>
        <w:tab/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 и подразделам, целевым статьям (муниципальным программам Упорненского сельского поселения Павловского района и непрограммным направлениям деятельности)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2-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Тыс. руб.     </w:t>
      </w:r>
    </w:p>
    <w:tbl>
      <w:tblPr>
        <w:tblW w:w="109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39"/>
        <w:gridCol w:w="567"/>
        <w:gridCol w:w="567"/>
        <w:gridCol w:w="567"/>
        <w:gridCol w:w="1559"/>
        <w:gridCol w:w="567"/>
        <w:gridCol w:w="992"/>
        <w:gridCol w:w="860"/>
        <w:gridCol w:w="133"/>
        <w:gridCol w:w="930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3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09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10,7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8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4,0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1,1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1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3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9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3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0 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2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</w:tr>
      <w:tr>
        <w:trPr>
          <w:trHeight w:val="1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lang w:eastAsia="ar-SA"/>
              </w:rPr>
              <w:t>администрации Упорненского сельского поселения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Times New Roman" w:ascii="Times New Roman" w:hAnsi="Times New Roman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2 году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9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9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9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9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едомственная целевая программа «О противодействии коррупции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2 г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офилактика табакокурения, фо</w:t>
            </w:r>
            <w:r>
              <w:rPr>
                <w:rFonts w:cs="Times New Roman" w:ascii="Times New Roman" w:hAnsi="Times New Roman"/>
                <w:szCs w:val="28"/>
              </w:rPr>
              <w:t xml:space="preserve">рмирования стойкого убеждения о недопустимости употребления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табака</w:t>
            </w:r>
            <w:r>
              <w:rPr>
                <w:rFonts w:cs="Times New Roman" w:ascii="Times New Roman" w:hAnsi="Times New Roman"/>
                <w:szCs w:val="28"/>
              </w:rPr>
              <w:t>, переход к ведению здорового образа жизни,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8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6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6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</w:rPr>
              <w:t>Экономическое развитие и инновационная экономика» на 2022 год</w:t>
            </w:r>
            <w:r>
              <w:rPr>
                <w:rFonts w:cs="Times New Roman" w:ascii="Times New Roman" w:hAnsi="Times New Roman"/>
                <w:bCs/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4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олодежной политики в Упорн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Молодежь Упорненского сельского поселения» на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1 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5,7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5,7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67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Cs w:val="28"/>
              </w:rPr>
              <w:t>Ведомственная целевая программа Упорненского сельского поселения Павловского района «</w:t>
            </w:r>
            <w:r>
              <w:rPr>
                <w:rFonts w:cs="Times New Roman" w:ascii="Times New Roman" w:hAnsi="Times New Roman"/>
                <w:szCs w:val="28"/>
              </w:rPr>
              <w:t>Поддержка социально-ориентированных некоммерческих организаций</w:t>
            </w:r>
            <w:r>
              <w:rPr>
                <w:rStyle w:val="Style18"/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</w:tbl>
    <w:p>
      <w:pPr>
        <w:pStyle w:val="Header"/>
        <w:tabs>
          <w:tab w:val="clear" w:pos="708"/>
          <w:tab w:val="left" w:pos="5670" w:leader="none"/>
        </w:tabs>
        <w:ind w:left="-540" w:hanging="0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     А.В.Брасла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к постановлению администрации</w:t>
        <w:tab/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 № 91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2-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16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394"/>
        <w:gridCol w:w="1845"/>
        <w:gridCol w:w="239"/>
      </w:tblGrid>
      <w:tr>
        <w:trPr>
          <w:trHeight w:val="8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групп, подгрупп, статей, подста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0 00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00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10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10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10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703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703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703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6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1:00Z</dcterms:created>
  <dc:creator>User</dc:creator>
  <dc:description/>
  <cp:keywords/>
  <dc:language>en-US</dc:language>
  <cp:lastModifiedBy>Upor</cp:lastModifiedBy>
  <cp:lastPrinted>2021-11-17T19:08:00Z</cp:lastPrinted>
  <dcterms:modified xsi:type="dcterms:W3CDTF">2021-11-17T16:08:00Z</dcterms:modified>
  <cp:revision>51</cp:revision>
  <dc:subject/>
  <dc:title/>
</cp:coreProperties>
</file>