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УПОРНЕНСКОГО</w:t>
      </w:r>
      <w:r>
        <w:rPr>
          <w:b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 xml:space="preserve">     </w:t>
      </w:r>
      <w:r>
        <w:rPr>
          <w:bCs/>
        </w:rPr>
        <w:t xml:space="preserve">  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6.07.2020</w:t>
      </w:r>
      <w:r>
        <w:rPr>
          <w:bCs/>
        </w:rPr>
        <w:t xml:space="preserve">                                                               №</w:t>
      </w:r>
      <w:r>
        <w:rPr>
          <w:bCs/>
          <w:lang w:val="ru-RU"/>
        </w:rPr>
        <w:t xml:space="preserve">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3Font_2;MS Gothic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 xml:space="preserve">В целях выполнения постановления главы администрации (губернатора) Краснодарского края от 11 июня 2020 года № 340 «О внесении изменений в некоторые правовые акты главы администрации (губернатора) Краснодарского края и признании утратившим силу отдельных постановлений главы администрации (губернатора) Краснодарского края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Упорненского сельского поселения Павловского района от 02 апреля 2020 года № 27 «Об утверждении Порядка выдачи специальных пропусков на территории Упорненского сельского поселения Павловского района»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Упорненского сельского поселения Павловского района от 03 апреля 2020 года № 28 «О внесении изменений в постановление администрации Упорненского сельского поселения Павловского района «Об утверждении Порядка выдачи специальных пропусков на территории Упорненского сельского поселения Павловского райо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ornen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С.А.Бело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2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выдачи специальных пропусков на территории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851"/>
        <w:gridCol w:w="880"/>
        <w:gridCol w:w="1095"/>
        <w:gridCol w:w="1068"/>
        <w:gridCol w:w="1150"/>
        <w:gridCol w:w="706"/>
        <w:gridCol w:w="1056"/>
        <w:gridCol w:w="1187"/>
        <w:gridCol w:w="51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 организации, И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ные данны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регистрации (прописк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фактического  места жи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уска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0-07-09T10:16:00Z</cp:lastPrinted>
  <dcterms:modified xsi:type="dcterms:W3CDTF">2020-07-09T07:17:00Z</dcterms:modified>
  <cp:revision>96</cp:revision>
  <dc:subject/>
  <dc:title>АДМИНИСТРАЦИЯ ВЕСЕЛОВСКОГО СЕЛЬСКОГО ПОСЕЛЕНИЯ</dc:title>
</cp:coreProperties>
</file>